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HÀN LÂ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358775</wp:posOffset>
                      </wp:positionV>
                      <wp:extent cx="1197610" cy="3746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40" w:after="4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29.5pt;mso-wrap-distance-left:9.05pt;mso-wrap-distance-right:9.05pt;mso-wrap-distance-top:0pt;mso-wrap-distance-bottom:0pt;margin-top:-28.25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40" w:after="4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HỌC VÀ CÔNG NGHỆ V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UNG TÂM THÔNG TIN - TƯ LIỆU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8735</wp:posOffset>
                      </wp:positionV>
                      <wp:extent cx="822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3.05pt" to="153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ind w:firstLine="116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191/TB-TTT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53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9pt" to="192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20  tháng 9 năm 2019</w:t>
            </w:r>
          </w:p>
        </w:tc>
      </w:tr>
    </w:tbl>
    <w:p>
      <w:pPr>
        <w:pStyle w:val="Heading4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HÔNG BÁO</w:t>
      </w:r>
    </w:p>
    <w:p>
      <w:pPr>
        <w:pStyle w:val="Heading4"/>
        <w:spacing w:before="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yển dụng viên chức năm 2019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Trung tâm Thông tin - Tư liệu thuộc Viện Hàn lâm Khoa học và Công nghệ Việt Nam thông báo về việc tuyển dụng viên chức năm 2019 như sau:</w:t>
      </w:r>
    </w:p>
    <w:p>
      <w:pPr>
        <w:pStyle w:val="Heading1"/>
        <w:tabs>
          <w:tab w:val="clear" w:pos="720"/>
          <w:tab w:val="left" w:pos="0" w:leader="none"/>
          <w:tab w:val="left" w:pos="1418" w:leader="none"/>
        </w:tabs>
        <w:spacing w:before="60" w:after="60"/>
        <w:ind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4"/>
          <w:sz w:val="26"/>
          <w:szCs w:val="26"/>
        </w:rPr>
        <w:t>1. Điều kiện dự tuyển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1.1 Điều kiện, tiêu chuẩn chung</w:t>
      </w:r>
    </w:p>
    <w:p>
      <w:pPr>
        <w:pStyle w:val="Normal"/>
        <w:spacing w:before="60" w:after="60"/>
        <w:ind w:left="720" w:hanging="0"/>
        <w:contextualSpacing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a) Có quốc tịch Việt Nam, có địa chỉ thường trú tại Việt Nam;</w:t>
      </w:r>
    </w:p>
    <w:p>
      <w:pPr>
        <w:pStyle w:val="Normal"/>
        <w:spacing w:before="60" w:after="60"/>
        <w:ind w:left="720" w:hanging="0"/>
        <w:contextualSpacing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b) Có lý lịch rõ ràng, có sức khỏe tốt, tuổi đời không quá 45;</w:t>
      </w:r>
    </w:p>
    <w:p>
      <w:pPr>
        <w:pStyle w:val="Normal"/>
        <w:spacing w:before="60" w:after="60"/>
        <w:ind w:left="720" w:hanging="0"/>
        <w:contextualSpacing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c) Có trình độ chuyên môn phù hợp theo yêu cầu của vị trí việc làm.</w:t>
      </w:r>
    </w:p>
    <w:p>
      <w:pPr>
        <w:pStyle w:val="Normal"/>
        <w:spacing w:before="60" w:after="60"/>
        <w:contextualSpacing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1.2 Điều kiện tiêu chuẩn theo yêu cầu của vị trí việc làm</w:t>
      </w:r>
    </w:p>
    <w:p>
      <w:pPr>
        <w:pStyle w:val="Normal"/>
        <w:spacing w:before="60" w:after="60"/>
        <w:contextualSpacing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4"/>
          <w:sz w:val="26"/>
          <w:szCs w:val="26"/>
        </w:rPr>
        <w:t>a) Tốt nghiệp hệ trung cấp trở lên, (đối với trường hợp không đúng chuyên ngành đào tạo phải có chứng chỉ Bồi dưỡng nghiệp vụ Văn thư lưu trữ).</w:t>
      </w:r>
    </w:p>
    <w:p>
      <w:pPr>
        <w:pStyle w:val="Normal"/>
        <w:spacing w:before="60" w:after="60"/>
        <w:contextualSpacing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4"/>
          <w:sz w:val="26"/>
          <w:szCs w:val="26"/>
        </w:rPr>
        <w:t>b) Có kinh nghiệm làm việc tại Phòng Quản lý tổng hợp, thành thạo các kỹ năng về Văn thư lưu trữ.</w:t>
      </w:r>
    </w:p>
    <w:p>
      <w:pPr>
        <w:pStyle w:val="Normal"/>
        <w:spacing w:before="60" w:after="60"/>
        <w:contextualSpacing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2. Chỉ tiêu và vị trí tuyển dụng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Số lượng: 01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Vị trí việc làm: Nhân viên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, Mã ngạch: 01.005 làm công tác văn thư lưu trữ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- Nơi làm việc: Phòng Quản lý tổng hợp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3. Hồ sơ dự tuyển gồm: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- Phiếu đăng ký dự tuyển (theo mẫu ban hành kèm theo Nghị định số 161/2018/NĐ-CP ngày 29/11/2018 của Chính phủ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 Sơ yếu lý lịch có xác nhận của cơ quan có thẩm quyền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-  Văn bằng, Chứng chỉ có công chứng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4. Thời gian và địa điểm nhận hồ sơ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Thời gian: Từ ngày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>23/9/2019 đến 23/10/2019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(nộp trực tiếp, trong giờ hành chính hoặc qua đường bưu điệ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pacing w:before="60" w:after="60"/>
        <w:contextualSpacing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ab/>
        <w:t xml:space="preserve">Địa điểm: Tại Bộ phận Văn thư,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Trung tâm Thông tin – T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ư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 liệu, Nhà A11, số 18 Hoàng Quốc Việt, Nghĩa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ô, Cầu Giấy, TP Hà Nội.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>iện thoại: 024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37918370. Không hoàn lại Hồ sơ đối với các ứng viên không đạt yêu cầu. </w:t>
      </w:r>
    </w:p>
    <w:p>
      <w:pPr>
        <w:pStyle w:val="Normal"/>
        <w:spacing w:before="60" w:after="60"/>
        <w:ind w:firstLine="720"/>
        <w:contextualSpacing/>
        <w:rPr/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5. Hình thức tuyển dụng</w:t>
      </w:r>
      <w:r>
        <w:rPr>
          <w:rFonts w:cs="Times New Roman" w:ascii="Times New Roman" w:hAnsi="Times New Roman"/>
          <w:spacing w:val="4"/>
          <w:sz w:val="26"/>
          <w:szCs w:val="26"/>
        </w:rPr>
        <w:t>: Xét tuyển.</w:t>
      </w:r>
    </w:p>
    <w:p>
      <w:pPr>
        <w:pStyle w:val="Normal"/>
        <w:spacing w:before="60" w:after="60"/>
        <w:ind w:firstLine="720"/>
        <w:contextualSpacing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6. Thời gian và địa điểm tổ chức xét tuyển</w:t>
      </w:r>
      <w:r>
        <w:rPr>
          <w:rFonts w:cs="Times New Roman" w:ascii="Times New Roman" w:hAnsi="Times New Roman"/>
          <w:spacing w:val="-4"/>
          <w:sz w:val="26"/>
          <w:szCs w:val="26"/>
        </w:rPr>
        <w:t>: Thông báo cụ thể trong Giấy báo dự tuyển.</w:t>
      </w:r>
    </w:p>
    <w:p>
      <w:pPr>
        <w:pStyle w:val="Normal"/>
        <w:spacing w:before="60" w:after="6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Phí tuyển dụng: </w:t>
      </w:r>
      <w:r>
        <w:rPr>
          <w:rFonts w:cs="Times New Roman" w:ascii="Times New Roman" w:hAnsi="Times New Roman"/>
          <w:sz w:val="26"/>
          <w:szCs w:val="26"/>
        </w:rPr>
        <w:t>500.000đ/thí sinh (theo thông tư 228/2016/TT-BTC ngày 11/11/2016 của Bộ Tài chính quy định mức thu, chế độ thu, nộp, quản lý và sử dụng phí tuyển dụng, dự thi nâng ngạch, thăng hạng CC,VC).</w:t>
      </w:r>
    </w:p>
    <w:p>
      <w:pPr>
        <w:pStyle w:val="Normal"/>
        <w:spacing w:before="60" w:after="36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ung tâm Thông tin - Tư liệu thông báo để các tổ chức, cá nhân được biết./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  Thông báo (Bảng tin Trung tâm TTTL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  Báo Nhân dân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  Website Trung tâm TTTL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-  Lưu VT: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L.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uyễn Thị Vân Ng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firstLine="284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hanging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hanging="0"/>
      <w:jc w:val="left"/>
      <w:outlineLvl w:val="4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thuc">
    <w:name w:val="cong thuc"/>
    <w:basedOn w:val="Normal"/>
    <w:qFormat/>
    <w:pPr>
      <w:tabs>
        <w:tab w:val="clear" w:pos="720"/>
        <w:tab w:val="left" w:pos="2552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spacing w:before="120" w:after="0"/>
      <w:ind w:firstLine="567"/>
      <w:textAlignment w:val="baseline"/>
    </w:pPr>
    <w:rPr/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5:00Z</dcterms:created>
  <dc:creator>COMPUTER</dc:creator>
  <dc:description/>
  <cp:keywords/>
  <dc:language>en-US</dc:language>
  <cp:lastModifiedBy>user1</cp:lastModifiedBy>
  <cp:lastPrinted>2019-09-24T15:03:00Z</cp:lastPrinted>
  <dcterms:modified xsi:type="dcterms:W3CDTF">2019-09-24T08:04:00Z</dcterms:modified>
  <cp:revision>112</cp:revision>
  <dc:subject/>
  <dc:title>VIỆN KHOA HỌC</dc:title>
</cp:coreProperties>
</file>