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93"/>
        <w:gridCol w:w="2977"/>
      </w:tblGrid>
      <w:tr>
        <w:trPr/>
        <w:tc>
          <w:tcPr>
            <w:tcW w:w="32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VIỆN HÀN LÂM KHOA HỌC VÀ </w:t>
              <w:br/>
              <w:t>CÔNG NGHỆ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TRUNG TÂM THÔNG TIN – TƯ LIỆU</w:t>
            </w:r>
          </w:p>
        </w:tc>
        <w:tc>
          <w:tcPr>
            <w:tcW w:w="4393" w:type="dxa"/>
            <w:tcBorders/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SƠ YẾU LÝ LỊCH</w:t>
            </w:r>
          </w:p>
        </w:tc>
        <w:tc>
          <w:tcPr>
            <w:tcW w:w="2977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Mẫu 2C/TCTW-98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...........................................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Số hiệu cán bộ, công chức</w:t>
            </w:r>
          </w:p>
        </w:tc>
      </w:tr>
    </w:tbl>
    <w:p>
      <w:pPr>
        <w:pStyle w:val="Normal"/>
        <w:spacing w:lineRule="atLeast" w:line="320" w:before="360" w:after="100"/>
        <w:ind w:left="255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) Họ và tên khai sinh</w:t>
      </w:r>
      <w:r>
        <w:rPr>
          <w:rFonts w:cs="Times New Roman" w:ascii="Times New Roman" w:hAnsi="Times New Roman"/>
          <w:sz w:val="22"/>
          <w:szCs w:val="22"/>
        </w:rPr>
        <w:t>: ……..................….................................…………......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16535</wp:posOffset>
                </wp:positionV>
                <wp:extent cx="148209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6.5pt;mso-wrap-distance-left:9.05pt;mso-wrap-distance-right:9.05pt;mso-wrap-distance-top:0pt;mso-wrap-distance-bottom:0pt;margin-top:17.05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00" w:after="100"/>
        <w:ind w:left="2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Các tên gọi khác: ……….………....................……………....................................…. </w:t>
      </w:r>
    </w:p>
    <w:p>
      <w:pPr>
        <w:pStyle w:val="Normal"/>
        <w:spacing w:lineRule="atLeast" w:line="320" w:before="100" w:after="100"/>
        <w:ind w:left="2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Cấp uỷ hiện tại: ...............…......…......…...... Cấp uỷ kiêm:..........................................</w:t>
      </w:r>
    </w:p>
    <w:p>
      <w:pPr>
        <w:pStyle w:val="Normal"/>
        <w:spacing w:before="100" w:after="100"/>
        <w:ind w:left="2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ức vụ kiêm: ....................................................................................................................</w:t>
      </w:r>
    </w:p>
    <w:p>
      <w:pPr>
        <w:pStyle w:val="Normal"/>
        <w:spacing w:before="100" w:after="100"/>
        <w:ind w:left="2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 Phụ cấp chức vụ: ................................................</w:t>
      </w:r>
    </w:p>
    <w:p>
      <w:pPr>
        <w:pStyle w:val="Normal"/>
        <w:spacing w:lineRule="atLeast" w:line="320" w:before="100" w:after="100"/>
        <w:ind w:left="2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Sinh Ngày ...... tháng ..... năm 19.........</w:t>
      </w:r>
    </w:p>
    <w:p>
      <w:pPr>
        <w:pStyle w:val="Normal"/>
        <w:spacing w:lineRule="atLeast" w:line="320" w:before="100" w:after="120"/>
        <w:ind w:left="255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Nơi sinh: ….................................................………………..........……………………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Quê Quán: ………….................................………………..................……………...........…………….……………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Nơi ở hiện nay: …….................................………........………………..........……đ/thoại: ……..........….........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Dân tộc: .......................................................................... Tôn giáo: …….....................................……………………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Thành phần gia đình xuất thân: …….................................………….............................……………………………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Nghề nghiệp bản thân trước khi được tuyển dụng: …….............................................................…………………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) Ngày được tuyển dụng: Ngày ……/……/............ 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Ngày vào cơ quan hiện đang công tác: ....../....../......... Ngày tham gia cách mạng:....../....../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) Ngày vào đảng cộng sản Việt Nam: ....../....../........... - Ngày chính thức: ....../....../............ 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Ngày tham gia các tổ chức chính trị, xã hội: ...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Ngày nhập ngũ: ....../....../......... - Ngày xuất ngũ: ....../....../......... Quân hàm: ..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Trình độ học vấn: .................................................. -  Học hàm học vị cao nhất: 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ý luận chính trị: .............................................................. - Ngoại Ngữ: 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)  Công tác chính đang làm: 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) Ngạch công chức: .................................................................. Bậc lương: ......... Hệ số: .......... Từ ....../....../...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) Danh hiệu được phong: ………................…………………………………………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) Sở trường công tác: .......................................................... Công việc làm lâu nhất: 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) Khen Thưởng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) Kỷ Luật: ……………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) Tình trạng sức khoẻ : ....................................... Cao: ............. m  Cân nặng: ................kg Nhóm máu ..................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25) Số chứng minh nhân dân: …………….......…......……. Thương binh: ........................... Gia đình liệt sĩ: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) ĐÀO TẠO BỒI DƯỠNG VỀ CHUYÊN MÔN, NGHIỆP VỤ, LÝ LUẬN CHÍNH TRỊ, NGOẠI NGỮ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984"/>
        <w:gridCol w:w="1545"/>
        <w:gridCol w:w="21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nh học hoặc tên lớp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 họ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 họ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ăn bằng chứng chỉ, trình độ gì</w:t>
            </w:r>
          </w:p>
        </w:tc>
      </w:tr>
      <w:tr>
        <w:trPr>
          <w:trHeight w:val="2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Ghi chú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Hình thức học: Chính quy, tại chức, chuyên tu , bồi dưỡng/ Văn bằng: Tiến sĩ, phó tiến sĩ, thạc sĩ, cử nhân, kỹ s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) TÓM TẮT QUÁ TRÌNH CÔNG TÁC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áng, năm đến tháng, nă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…………………………………………………………………………………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…………………………………………………………………………………........................................................................................................................................................…………………………………………………………………………………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…………………………………………………………………………………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) </w:t>
      </w:r>
      <w:r>
        <w:rPr>
          <w:rFonts w:cs="Times New Roman" w:ascii="Times New Roman" w:hAnsi="Times New Roman"/>
          <w:b/>
          <w:bCs/>
          <w:sz w:val="20"/>
          <w:szCs w:val="20"/>
        </w:rPr>
        <w:t>ĐẶC ĐIỂM LỊCH SỬ BẢN THÂN: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/ Khai rõ: bị bắt, bị tù ..............................., đã khai báo cho ai, nhứng vấn đề gì: 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Bản thân có làm việc cho chế độ cũ: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) </w:t>
      </w:r>
      <w:r>
        <w:rPr>
          <w:rFonts w:cs="Times New Roman" w:ascii="Times New Roman" w:hAnsi="Times New Roman"/>
          <w:b/>
          <w:bCs/>
          <w:sz w:val="20"/>
          <w:szCs w:val="20"/>
        </w:rPr>
        <w:t>QUAN HỆ VỚI NGƯỜI NƯỚC NGOÀI: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am gia hoặc có quan hệ với các tổ chức chính trị, kinh tế, xã hội nào ở nước ngoài: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tLeast" w:line="3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ó thân nhân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tLeast" w:line="32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) </w:t>
      </w:r>
      <w:r>
        <w:rPr>
          <w:rFonts w:cs="Times New Roman" w:ascii="Times New Roman" w:hAnsi="Times New Roman"/>
          <w:b/>
          <w:bCs/>
          <w:sz w:val="20"/>
          <w:szCs w:val="20"/>
        </w:rPr>
        <w:t>QUAN HỆ VỚI GIA ĐÌNH:</w:t>
      </w:r>
    </w:p>
    <w:p>
      <w:pPr>
        <w:pStyle w:val="Normal"/>
        <w:spacing w:before="0" w:after="240"/>
        <w:ind w:left="-539" w:right="-301" w:hanging="0"/>
        <w:jc w:val="center"/>
        <w:rPr/>
      </w:pPr>
      <w:r>
        <w:rPr/>
        <w:t>a) Bản thân: Bố mẹ, vợ chồng, anh chị em ruột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3"/>
        <w:gridCol w:w="54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n h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ăm sin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ê quán, nghề nghiệp, chức danh, đơn vị công tác học tập, nơi ở (trong, ngoài nước): Thành viên các tổ chức chính trị Xã hội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c c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chị em ru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40"/>
        <w:ind w:left="-539" w:right="-30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Bố mẹ, anh chị em ruột (vợ hoặc chồng)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3"/>
        <w:gridCol w:w="54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n h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ăm sin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ê quán, nghề nghiệp, chức danh, đơn vị công tác học tập, nơi ở (trong, ngoài nước): Thành viên các tổ chức chính trị Xã hội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chị em ru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) </w:t>
      </w:r>
      <w:r>
        <w:rPr>
          <w:rFonts w:cs="Times New Roman" w:ascii="Times New Roman" w:hAnsi="Times New Roman"/>
          <w:b/>
          <w:bCs/>
          <w:sz w:val="20"/>
          <w:szCs w:val="20"/>
        </w:rPr>
        <w:t>HOÀN CẢNH KINH TẾ GIA ĐÌNH:</w:t>
      </w:r>
    </w:p>
    <w:p>
      <w:pPr>
        <w:pStyle w:val="Normal"/>
        <w:spacing w:lineRule="auto" w:line="360"/>
        <w:rPr/>
      </w:pPr>
      <w:r>
        <w:rPr/>
        <w:t>Quá trình lương của bản thân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1843"/>
        <w:gridCol w:w="1701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/N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ạch/Bậ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số l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uồn thu nhập chính của gia đình (hàng năm): + Lương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 các nguồn khác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Nhà ở: </w:t>
        <w:tab/>
        <w:tab/>
        <w:t>+ được cấp, được thuê, loại nhà: .........................., tổng diện tích sử dụng: ...............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+ Nhà tự mua, tự xây, loại nhà: ..........................,. tổng diện tích sử dụng: ...............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Đất ở: </w:t>
        <w:tab/>
        <w:tab/>
        <w:t>+ Đất được cấp: ................................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. </w:t>
        <w:tab/>
        <w:t>+ Đất tự mua: ................................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ất sản xuất kinh doanh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.....................................................</w:t>
        <w:tab/>
        <w:t>....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5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GB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ôi xin cam đoan nh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ời khai trên đây là đúng sự  thật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gày ...... tháng ....... năm 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GB"/>
              </w:rPr>
              <w:t>Xác nhận của cơ quan quản l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4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4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5:00Z</dcterms:created>
  <dc:creator>Vanthu</dc:creator>
  <dc:description/>
  <cp:keywords/>
  <dc:language>en-US</dc:language>
  <cp:lastModifiedBy>Quang</cp:lastModifiedBy>
  <cp:lastPrinted>2008-10-29T09:34:00Z</cp:lastPrinted>
  <dcterms:modified xsi:type="dcterms:W3CDTF">2016-05-10T05:44:00Z</dcterms:modified>
  <cp:revision>10</cp:revision>
  <dc:subject/>
  <dc:title>Viện Hàn lâm KHCNVN</dc:title>
</cp:coreProperties>
</file>