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CHÍNH PHỦ</w:t>
              <w:br/>
              <w:t>-------</w:t>
            </w:r>
          </w:p>
        </w:tc>
        <w:tc>
          <w:tcPr>
            <w:tcW w:w="5378"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Số: 108/2012/NĐ-CP</w:t>
            </w:r>
          </w:p>
        </w:tc>
        <w:tc>
          <w:tcPr>
            <w:tcW w:w="5378" w:type="dxa"/>
            <w:tcBorders/>
            <w:shd w:fill="FFFFFF" w:val="clear"/>
          </w:tcPr>
          <w:p>
            <w:pPr>
              <w:pStyle w:val="Normal"/>
              <w:shd w:fill="FFFFFF" w:val="clear"/>
              <w:kinsoku w:val="true"/>
              <w:autoSpaceDE w:val="true"/>
              <w:spacing w:lineRule="atLeast" w:line="240" w:before="120" w:after="0"/>
              <w:jc w:val="right"/>
              <w:rPr>
                <w:rFonts w:ascii="Times New Roman" w:hAnsi="Times New Roman" w:cs="Times New Roman"/>
                <w:b w:val="false"/>
                <w:b w:val="false"/>
                <w:i w:val="false"/>
                <w:i w:val="false"/>
                <w:color w:val="000000"/>
                <w:sz w:val="22"/>
                <w:shd w:fill="FFFFFF" w:val="clear"/>
              </w:rPr>
            </w:pPr>
            <w:r>
              <w:rPr>
                <w:rFonts w:cs="Times New Roman"/>
                <w:b w:val="false"/>
                <w:i/>
                <w:color w:val="000000"/>
                <w:sz w:val="22"/>
                <w:shd w:fill="FFFFFF" w:val="clear"/>
              </w:rPr>
              <w:t>Hà Nội, ngày 25 tháng 12 năm 2012</w:t>
            </w:r>
          </w:p>
        </w:tc>
      </w:tr>
    </w:tbl>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eastAsia="Times New Roman" w:cs="Times New Roman"/>
          <w:b w:val="false"/>
          <w:i w:val="false"/>
          <w:color w:val="000000"/>
          <w:sz w:val="22"/>
          <w:shd w:fill="FFFFFF" w:val="clear"/>
        </w:rPr>
        <w:t xml:space="preserve"> </w:t>
      </w:r>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NGHỊ ĐỊNH</w:t>
      </w:r>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QUY ĐỊNH CHỨC NĂNG, NHIỆM VỤ, QUYỀN HẠN VÀ CƠ CẤU TỔ CHỨC CỦA VIỆN HÀN LÂM KHOA HỌC VÀ CÔNG NGHỆ VIỆT NA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color w:val="000000"/>
          <w:sz w:val="22"/>
          <w:shd w:fill="FFFFFF" w:val="clear"/>
        </w:rPr>
        <w:t>Căn cứ Luật tổ chức Chính phủ ngày 25 tháng 12 năm 2001;</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color w:val="000000"/>
          <w:sz w:val="22"/>
          <w:shd w:fill="FFFFFF" w:val="clear"/>
        </w:rPr>
        <w:t>Theo đề nghị của Chủ tịch Viện Khoa học và Công nghệ Việt Na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color w:val="000000"/>
          <w:sz w:val="22"/>
          <w:shd w:fill="FFFFFF" w:val="clear"/>
        </w:rPr>
        <w:t>Chính phủ ban hành Nghị định quy định chức năng, nhiệm vụ, quyền hạn và cơ cấu tổ chức của Viện Hàn lâm Khoa học và Công nghệ Việt Na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Điều 1. Vị trí và chức nă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Viện Hàn lâm Khoa học và Công nghệ Việt Nam là cơ quan thuộc Chính phủ, thực hiện chức năng nghiên cứu cơ bản về khoa học tự nhiên và phát triển công nghệ; cung cấp luận cứ khoa học cho công tác quản lý khoa học, công nghệ và xây dựng chính sách, chiến lược, quy hoạch phát triển kinh tế, xã hội; đào tạo nhân lực khoa học, công nghệ có trình độ cao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Viện Hàn lâm Khoa học và Công nghệ Việt Nam có tên giao dịch quốc tế bằng tiếng Anh là: Vietnam Academy of Science and Technology, viết tắt là VAS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Điều 2. Nhiệm vụ và quyền h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Viện Hàn lâm Khoa học và Công nghệ Việt Nam thực hiện những nhiệm vụ, quyền hạn cụ thể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Trình Chính phủ dự thảo Nghị định quy định, sửa đổi, bổ sung chức năng, nhiệm vụ, quyền hạn và cơ cấu tổ chức của Viện Hàn lâm Khoa học và Công nghệ Việt Nam; chiến lược, quy hoạch, các chương trình, kế hoạch dài hạn, năm năm và hàng năm, các dự án, đề án quan trọng của Viện Hàn lâm Khoa học và Công nghệ Việt Na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Trình Thủ tướng Chính phủ quyết định thành lập mới, đổi tên, tổ chức lại, giải thể các tổ chức, đơn vị trực thuộc Viện Hàn lâm Khoa học và Công nghệ Việt Nam thuộc thẩm quyền của Thủ tướ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Về nghiên cứu khoa học và công ngh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Nghiên cứu cơ bản về khoa học tự nhiên và phát triển công nghệ trong các lĩnh vực: Toán học; vật lý; hóa học; sinh học; công nghệ sinh học; công nghệ thông tin; điện tử, tự động hoá; công nghệ vũ trụ; khoa học vật liệu; đa dạng sinh học và các chất có hoạt tính sinh học; khoa học trái đất; khoa học và công nghệ biển; môi trường và năng lượng; dự báo, phòng, chống và giảm nhẹ thiên ta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Nghiên cứu tổng hợp các nguồn tài nguyên thiên nhiên, điều kiện tự nhiên và môi trườ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 Triển khai, ứng dụng và chuyển giao các kết quả nghiên cứu khoa học, công ngh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d) Đề xuất và chủ trì thực hiện các chương trình khoa học và công nghệ trọng điểm cấp nhà nước theo sự phân công của cơ quan nhà nước có thẩm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Đào tạo nhân lực khoa học, công nghệ có trình độ cao; tổ chức đào tạo sau đại học về khoa học tự nhiên và công nghệ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5. Báo cáo và cung cấp thông tin động đất, cảnh báo sóng thần với cơ quan có thẩm quyền theo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6. Tuyên truyền, phổ biến kiến thức, kết quả nghiên cứu khoa học và phát triển công nghệ đáp ứng yêu cầu phát triển thị trường khoa học, công ngh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7. Tham gia thẩm định trình độ công nghệ, xét duyệt luận chứng kinh tế - kỹ thuật các công trình trọng điểm, quan trọng của Nhà nước và của các địa phương theo sự phân công của cơ quan nhà nước có thẩm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8. Quyết định các dự án đầu tư của Viện Hàn lâm Khoa học và Công nghệ Việt Nam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9. Quản lý về tổ chức, bộ máy, biên chế công chức, vị trí việc làm, cơ cấu viên chức theo chức danh nghề nghiệp và số người làm việc trong đơn vị sự nghiệp công lập; quyết định luân chuyển, điều động, bổ nhiệm, miễn nhiệm, khen thưởng, kỷ luật; chế độ chính sách, đào tạo, bồi dưỡng cán bộ, công chức, viên chức thuộc thẩm quyề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0. Về tài chính,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Xây dựng dự toán ngân sách hàng năm của Viện Hàn lâm Khoa học và Công nghệ Việt Nam trình cơ quan nhà nước có thẩm quyền phê duyệt theo quy định của pháp luật về ngân sách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Quyết định phân bổ chỉ tiêu kế hoạch, kiểm tra việc chi tiêu, chịu trách nhiệm quyết to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 Quản lý tài chính, tài sả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1. Thực hiện hợp tác quốc tế về khoa học, công nghệ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2. Thực hiện các nhiệm vụ, quyền hạn khác do Chính phủ, Thủ tướng Chính phủ gia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Điều 3. Cơ cấu tổ chứ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Ban Tổ chức - Cán bộ.</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Ban Kế hoạch - Tài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Ban Hợp tác quốc tế.</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Ban Ứng dụng và Triển khai công ngh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5. Ban Kiểm tr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6. Văn phòng (có Văn phòng đại diện tại Thành phố Hồ Chí Mi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7. Viện Toán họ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8. Viện Vật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9. Viện Hóa họ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0. Viện Hóa học các hợp chất thiên nh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1. Viện Cơ họ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2. Viện Sinh thái và Tài nguyên sinh v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3. Viện Địa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4. Viện Địa chấ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5. Viện Vật lý địa cầ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6. Viện Hải dương họ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7. Viện Tài nguyên và Môi trường biể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8. Viện Địa chất và Địa vật lý biể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9. Viện Khoa học năng lượ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0. Viện Khoa học vật liệ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1. Viện Công nghệ thông ti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2. Viện Công nghệ sinh họ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3. Viện Công nghệ môi trườ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4. Viện Công nghệ hóa họ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5. Viện Công nghệ vũ trụ.</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6. Viện Cơ học và Tin học ứng dụ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7. Viện Sinh học nhiệt đớ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8. Viện Kỹ thuật nhiệt đớ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9. Viện Khoa học vật liệu ứng dụ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0. Viện Nghiên cứu và ứng dụng công nghệ Nha Tra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1. Viện Hóa sinh biể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2. Trung tâm Vệ tinh Quốc gi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3. Viện Nghiên cứu khoa học Tây Nguy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4. Trung tâm Thông tin - Tư liệ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5. Bảo tàng Thiên nhiên Việt Na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6. Nhà xuất bản Khoa học tự nhiên và Công ngh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7. Trung tâm Phát triển công nghệ ca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8. Trung tâm Tin học và Tính to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Tại Điều này, các đơn vị quy định từ Khoản 1 đến Khoản 6 là các đơn vị giúp việc Chủ tịch Viện, được thành lập phòng; các đơn vị quy định từ Khoản 7 đến Khoản 33 là các đơn vị sự nghiệp nghiên cứu khoa học; các đơn vị quy định từ Khoản 34 đến Khoản 38 là các đơn vị sự nghiệp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ăn cứ nhu cầu phát triển, Chủ tịch Viện quyết định thành lập, đổi tên, tổ chức lại, sáp nhập, giải thể các tổ chức, đơn vị khác trực thuộc Viện Hàn lâm Khoa học và Công nghệ Việt Nam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Điều 4. Lãnh đạo Việ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Viện Hàn lâm Khoa học và Công nghệ Việt Nam có Chủ tịch và không quá 4 Phó Chủ tịch. Chủ tịch Viện Hàn lâm Khoa học và Công nghệ Việt Nam do Thủ tướng Chính phủ bổ nhiệm và miễn nhiệm, chịu trách nhiệm trước Chính phủ và Thủ tướng Chính phủ về toàn bộ hoạt động của Viện Hàn lâm Khoa học và Công nghệ Việt Na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Các Phó Chủ tịch Viện do Thủ tướng Chính phủ bổ nhiệm và miễn nhiệm theo đề nghị của Chủ tịch Viện và chịu trách nhiệm trước Chủ tịch Viện về nhiệm vụ được Chủ tịch Viện phân cô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Chủ tịch Viện ban hành văn bản cá biệt, quy chế tổ chức và hoạt động của các đơn vị trực thuộc Viện Hàn lâm Khoa học và Công nghệ Việt Nam; quyết định bổ nhiệm, miễn nhiệm, luân chuyển, khen thưởng, kỷ luật, thực hiện chế độ, chính sách đối với cán bộ, công chức, viên chức và thực hiện các thẩm quyền khác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Điều 5. Hiệu lực và trách nhiệm thi hà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ghị định này có hiệu lực thi hành kể từ ngày 19 tháng 02 năm 2013 và bãi bỏ Nghị định số 62/2008/NĐ-CP ngày 12 tháng 5 năm 2008 của Chính phủ quy định chức năng, nhiệm vụ, quyền hạn và cơ cấu tổ chức của Viện Khoa học và Công nghệ Việt Na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Bãi bỏ các quy định trước đây trái với Nghị định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Chủ tịch Viện Hàn lâm Khoa học và Công nghệ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kinsoku w:val="true"/>
        <w:autoSpaceDE w:val="true"/>
        <w:spacing w:lineRule="atLeast" w:line="240" w:before="120" w:after="0"/>
        <w:jc w:val="both"/>
        <w:rPr/>
      </w:pPr>
      <w:r>
        <w:rPr>
          <w:rFonts w:eastAsia="Times New Roman" w:cs="Times New Roman"/>
          <w:b w:val="false"/>
          <w:i w:val="false"/>
          <w:color w:val="000000"/>
          <w:sz w:val="22"/>
          <w:shd w:fill="FFFFFF" w:val="clear"/>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tcPr>
          <w:p>
            <w:pPr>
              <w:pStyle w:val="Normal"/>
              <w:shd w:fill="FFFFFF" w:val="clear"/>
              <w:kinsoku w:val="true"/>
              <w:autoSpaceDE w:val="true"/>
              <w:spacing w:lineRule="atLeast" w:line="240" w:before="120" w:after="0"/>
              <w:rPr>
                <w:rFonts w:ascii="Times New Roman" w:hAnsi="Times New Roman" w:cs="Times New Roman"/>
                <w:b w:val="false"/>
                <w:b w:val="false"/>
                <w:i w:val="false"/>
                <w:i w:val="false"/>
                <w:color w:val="000000"/>
                <w:sz w:val="22"/>
                <w:shd w:fill="FFFFFF" w:val="clear"/>
              </w:rPr>
            </w:pPr>
            <w:r>
              <w:rPr>
                <w:rFonts w:eastAsia="Times New Roman" w:cs="Times New Roman"/>
                <w:b/>
                <w:i/>
                <w:color w:val="000000"/>
                <w:sz w:val="22"/>
                <w:shd w:fill="FFFFFF" w:val="clear"/>
              </w:rPr>
              <w:t xml:space="preserve"> </w:t>
            </w:r>
          </w:p>
          <w:p>
            <w:pPr>
              <w:pStyle w:val="Normal"/>
              <w:shd w:fill="FFFFFF" w:val="clear"/>
              <w:kinsoku w:val="true"/>
              <w:autoSpaceDE w:val="true"/>
              <w:spacing w:lineRule="atLeast" w:line="240" w:before="120" w:after="0"/>
              <w:rPr>
                <w:rFonts w:ascii="Times New Roman" w:hAnsi="Times New Roman" w:cs="Times New Roman"/>
                <w:b w:val="false"/>
                <w:b w:val="false"/>
                <w:i w:val="false"/>
                <w:i w:val="false"/>
                <w:color w:val="000000"/>
                <w:sz w:val="22"/>
                <w:shd w:fill="FFFFFF" w:val="clear"/>
              </w:rPr>
            </w:pPr>
            <w:r>
              <w:rPr>
                <w:rFonts w:cs="Times New Roman"/>
                <w:b/>
                <w:i/>
                <w:color w:val="000000"/>
                <w:sz w:val="22"/>
                <w:shd w:fill="FFFFFF" w:val="clear"/>
              </w:rPr>
              <w:t>Nơi nhận:</w:t>
              <w:br/>
            </w:r>
            <w:r>
              <w:rPr>
                <w:rFonts w:cs="Times New Roman"/>
                <w:b w:val="false"/>
                <w:i w:val="false"/>
                <w:color w:val="000000"/>
                <w:sz w:val="22"/>
                <w:shd w:fill="FFFFFF" w:val="clear"/>
              </w:rPr>
              <w:t>- 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TCCV (3b).</w:t>
            </w:r>
          </w:p>
        </w:tc>
        <w:tc>
          <w:tcPr>
            <w:tcW w:w="4323"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TM. CHÍNH PHỦ</w:t>
              <w:br/>
              <w:t>THỦ TƯỚNG</w:t>
              <w:br/>
              <w:br/>
              <w:br/>
              <w:br/>
              <w:br/>
              <w:t>Nguyễn Tấn Dũng</w:t>
            </w:r>
          </w:p>
        </w:tc>
      </w:tr>
    </w:tbl>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2"/>
          <w:shd w:fill="FFFFFF" w:val="clear"/>
        </w:rPr>
      </w:pPr>
      <w:r>
        <w:rPr>
          <w:rFonts w:eastAsia="Times New Roman" w:cs="Times New Roman"/>
          <w:b/>
          <w:i w:val="false"/>
          <w:color w:val="000000"/>
          <w:sz w:val="22"/>
          <w:shd w:fill="FFFFFF" w:val="clear"/>
        </w:rPr>
        <w:t xml:space="preserve"> </w:t>
      </w:r>
    </w:p>
    <w:p>
      <w:pPr>
        <w:pStyle w:val="Normal"/>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48:50Z</dcterms:created>
  <dc:creator>userdemo</dc:creator>
  <dc:description/>
  <dc:language>en-US</dc:language>
  <cp:lastModifiedBy/>
  <dcterms:modified xsi:type="dcterms:W3CDTF">1899-12-30T00:00:00Z</dcterms:modified>
  <cp:revision>0</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